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438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32"/>
        </w:rPr>
        <w:t>Via Massarenti, 7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lle Famiglie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degli alunni iscritti alla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Scuola dell’Infanzia Statale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Pollicino” di CODIGORO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 xml:space="preserve">attualmente in lista d’attesa 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per l’a.s. 2011/2012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SI INFORMANO LE GENTILI FAMIGLIE DEGL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ALUNNI ISCRITTI ALLA SCUOLA DELL’INFANZ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STATALE “Pollicino” DI CODIGORO E ATTUALMENT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IN LISTA D’ATTESA CHE A BREVE SARA’ INDETTO UN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INCONTRO PER DEFINIRE L’ORGANIZZAZION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DELL’ATTIVITA’ DEL NUOVO ANNO SCOLASTICO D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CONCERTO CON LA NUOVA AMMINISTRAZION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COMUNALE.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F.to  LA DIRIGENTE SCOLASTICA    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>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9:00Z</dcterms:created>
  <dc:creator>Nicoletta</dc:creator>
  <dc:description/>
  <dc:language>en-US</dc:language>
  <cp:lastModifiedBy>Nicoletta</cp:lastModifiedBy>
  <cp:lastPrinted>2011-05-24T10:55:00Z</cp:lastPrinted>
  <dcterms:modified xsi:type="dcterms:W3CDTF">2011-05-25T09:15:00Z</dcterms:modified>
  <cp:revision>3</cp:revision>
  <dc:subject/>
  <dc:title>Alle Famiglie</dc:title>
</cp:coreProperties>
</file>